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246" w:hanging="179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</w:t>
      </w:r>
    </w:p>
    <w:p>
      <w:pPr>
        <w:pStyle w:val="Normal"/>
        <w:spacing w:lineRule="exact" w:line="520" w:before="0" w:after="156"/>
        <w:ind w:left="246" w:hanging="246"/>
        <w:jc w:val="center"/>
        <w:rPr>
          <w:rFonts w:ascii="宋体" w:hAnsi="宋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年赣州市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青年英才</w:t>
      </w:r>
      <w:r>
        <w:rPr>
          <w:rFonts w:ascii="宋体" w:hAnsi="宋体" w:cs="宋体"/>
          <w:color w:val="000000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color w:val="000000"/>
          <w:sz w:val="44"/>
          <w:szCs w:val="44"/>
        </w:rPr>
        <w:t>“展翅计划”</w:t>
      </w:r>
      <w:r>
        <w:rPr>
          <w:rFonts w:ascii="宋体" w:hAnsi="宋体" w:cs="宋体"/>
          <w:color w:val="000000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暨大（中）专学生</w:t>
      </w:r>
    </w:p>
    <w:p>
      <w:pPr>
        <w:pStyle w:val="Normal"/>
        <w:spacing w:lineRule="exact" w:line="520" w:before="0" w:after="156"/>
        <w:ind w:left="246" w:hanging="246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暑期实习活动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岗位信息表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46"/>
        <w:gridCol w:w="1233"/>
        <w:gridCol w:w="1660"/>
        <w:gridCol w:w="1641"/>
        <w:gridCol w:w="1288"/>
        <w:gridCol w:w="858"/>
        <w:gridCol w:w="2725"/>
        <w:gridCol w:w="1612"/>
      </w:tblGrid>
      <w:tr>
        <w:trPr>
          <w:trHeight w:val="8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实习岗位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专业要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（选填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招募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岗位说明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赣州发展投资控股集团有限责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市章贡区兴国路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号赣州总部经济区西座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8-21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财务管理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会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会计、财务管理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协助主管完成日常事务性工作，协助处理帐务；</w:t>
            </w:r>
            <w:r>
              <w:rPr>
                <w:rFonts w:eastAsia="仿宋_GB2312"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申请票据，购买发票，准备和报送会计报表，协助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办理</w:t>
            </w: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税务报表的申报；</w:t>
            </w:r>
            <w:r>
              <w:rPr>
                <w:rFonts w:eastAsia="仿宋_GB2312" w:cs="宋体" w:ascii="宋体" w:hAnsi="宋体"/>
                <w:color w:val="000000"/>
                <w:szCs w:val="21"/>
                <w:lang w:eastAsia="zh-CN"/>
              </w:rPr>
              <w:t>3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协助财会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文件的准备、归档和保管；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领导交办的其他任务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0797-5168993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赣州发展投资控股集团有限责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文化宣传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文化专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中文、新闻、摄影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协助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组织负责策划各类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企业文化活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动，确保各项活动顺利开展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做好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日常信息宣传工作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3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做好集团网站的网络安全维护，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及时更新发布相关信息；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及时完成领导安排的其它工作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8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赣州发展投资控股集团有限责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法务风控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职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法律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协助法律文件审核、法规平台建设、法律培训开展</w:t>
            </w: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赣州发展投资控股集团有限责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战略发展部</w:t>
            </w:r>
          </w:p>
          <w:p>
            <w:pPr>
              <w:pStyle w:val="2"/>
              <w:spacing w:before="0" w:after="120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管理、金融、经济、统计、数学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承担战略研究工作的辅助性工作，负责搜集宏观经济形势、行业政策法规、产业发展趋势、行业数据等资料，完成部门安排的临时性综合事务</w:t>
            </w: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赣州发展投资控股集团有限责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同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纪检监察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职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会计、审计、经济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具有较强的文字综合能力和沟通能力，开展各类工作检查和专项审计，起草检查、审计报告等</w:t>
            </w: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赣州发展融资租赁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赣州市章贡区长冈路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号达芬奇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栋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业务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较强的文字处理能力及沟通协调能力，协助业务经理进行业务洽谈、资料搜集、尽调报告的撰写、相关投放条件落实等处理综合性日常事务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赣州发展融资租赁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赣州市章贡区长冈路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号达芬奇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栋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风险管理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法律、金融、资产评估等相关专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参与项目尽职调查、协助项目审查及合同审查，协助文稿起草等日常工作；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工作责任心强，学习领悟能力强，具备良好的沟通能力；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熟悉办公软件操作，符合专业要求，应届硕士研究生优先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发展投资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市章贡区兴国路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号赣州总部经济区西座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项目经理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经济类、管理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协助投资行业和项目调查、收集项目资料及数据、项目投资报告编写；整理项目档案；文字材料草拟；协助部门日常事务办理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发展投资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市章贡区兴国路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号赣州总部经济区西座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风控专员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中文类、法律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协助投资项目风险调查、报告编写；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协助项目投后管理；文字材料草拟；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协助部门日常事务办理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发展商业保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市章贡区兴国路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号赣州总部经济区西座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业务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金融、经济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完善制度修订，了解市场需求，撰写前期尽职调查报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发展城镇投资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市章贡区兴国路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号赣州总部经济区西座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文秘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中文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有一定文字基础，拟写会议纪要，处理公司文字性工作，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能够熟练地使用办公自动化工具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发展城镇投资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市章贡区兴国路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号赣州总部经济区西座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业务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法律、经济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熟悉经济法、工程招投标法、公司法，对融资和法律工作有一定的认识，关注了解国家相关政策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赣州鑫和典当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国有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市章贡区兴国路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号赣州总部经济区西座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行政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中文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熟悉公司各项文稿和材料的起草工作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，行政事务、收发文件、传阅资料整理、企业文化建设与宣传、后勤管理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赣州发展企业还贷周转金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国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江西省赣州市章江新区兴国路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党建综合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中文、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新闻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配合完成公司行政后勤、人力资源、党建活动开展等相关工作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赣州发展企业还贷周转金管理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国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江西省赣州市章江新区兴国路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风控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金融、经济、法律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配合完成项目合规性审查初审、法律文书的草拟、合同条款初拟等相关工作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赣州发展征信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国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市章贡区兴国路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号赣州总部经济区西座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楼、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综合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计算机、信息工程等相关专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配合做好公司建章立制、市场调研及大数据整理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  <w:tr>
        <w:trPr>
          <w:trHeight w:val="9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赣州发展投资基金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国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企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赣州市章贡区兴国路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号赣州总部经济区西座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投资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行政助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金融、经济、法律、中文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协助投资经理进行业务数据收集、整理、分析和维护，撰写相关投资分析报告；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参与投资项目的过程工作，做好相关沟通、协调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协助处理公司相关行文、传达、执行工作；</w:t>
            </w: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color w:val="000000"/>
                <w:szCs w:val="21"/>
                <w:lang w:val="en-US" w:eastAsia="zh-CN"/>
              </w:rPr>
              <w:t>负责相关会议、接待准备工作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  <w:lang w:eastAsia="zh-CN"/>
              </w:rPr>
              <w:t>同上</w:t>
            </w:r>
          </w:p>
        </w:tc>
      </w:tr>
    </w:tbl>
    <w:p>
      <w:pPr>
        <w:pStyle w:val="Normal"/>
        <w:rPr>
          <w:rFonts w:ascii="宋体" w:hAnsi="宋体" w:eastAsia="仿宋_GB2312" w:cs="宋体"/>
          <w:color w:val="000000"/>
          <w:sz w:val="24"/>
          <w:u w:val="thick"/>
          <w:lang w:eastAsia="zh-CN"/>
        </w:rPr>
      </w:pPr>
      <w:r>
        <w:rPr>
          <w:rFonts w:eastAsia="仿宋_GB2312" w:cs="宋体" w:ascii="宋体" w:hAnsi="宋体"/>
          <w:color w:val="000000"/>
          <w:sz w:val="24"/>
          <w:u w:val="thick"/>
          <w:lang w:eastAsia="zh-CN"/>
        </w:rPr>
      </w:r>
    </w:p>
    <w:p>
      <w:pPr>
        <w:pStyle w:val="Normal"/>
        <w:rPr>
          <w:rFonts w:ascii="宋体" w:hAnsi="宋体" w:eastAsia="仿宋_GB2312" w:cs="宋体"/>
          <w:color w:val="000000"/>
          <w:sz w:val="24"/>
          <w:u w:val="thick"/>
          <w:lang w:eastAsia="zh-CN"/>
        </w:rPr>
      </w:pPr>
      <w:r>
        <w:rPr>
          <w:rFonts w:ascii="宋体" w:hAnsi="宋体" w:cs="宋体" w:eastAsia="仿宋_GB2312"/>
          <w:color w:val="000000"/>
          <w:sz w:val="24"/>
          <w:u w:val="thick"/>
          <w:lang w:eastAsia="zh-CN"/>
        </w:rPr>
        <w:t>备注：实习单位含赣州发展集团旗下子公司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bsshare">
    <w:name w:val="bbs-share"/>
    <w:basedOn w:val="Style1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4:00Z</dcterms:created>
  <dc:creator>Sky123.Org</dc:creator>
  <dc:description/>
  <dc:language>en-US</dc:language>
  <cp:lastModifiedBy>KiLig</cp:lastModifiedBy>
  <cp:lastPrinted>2020-06-09T16:50:00Z</cp:lastPrinted>
  <dcterms:modified xsi:type="dcterms:W3CDTF">2020-07-01T09:06:17Z</dcterms:modified>
  <cp:revision>3</cp:revision>
  <dc:subject/>
  <dc:title>中共赣州市委人才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